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3-0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08.02.2025 г. в 18 час. 06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2-х бутылок, стоимостью 349 руб. 99 коп. с учетом НДС, причинив тем самым незначительный ущерб * на общую сумму 699 руб. 98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97(829) об административном правонарушении от 17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о привлечении к установленной законом ответственности неизвестного ей лица, которое 08.02.2025 года в 18:06 часов находясь в магазине «Пятерочка», расположенном по адресу: * совершило кражу ТМЦ на сумму 699 руб. 98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04.03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причинен ущерб на сумму 699 руб. 98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6193 от 04.10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еренностью * от 11.01.2018 года на имя *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86РПА0002648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от 17.03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08.02.2025 года в 18 часов 04 минут неизвестный ей мужчина, находясь в торговом зале магазина, проходит в торговый зал к стойке с алкогольной продукцией, берет 2 бутылки водки «Финский Лед», объемом 0,5 литра, общей стоимостью 699,98 руб., после чего идет в сторону кассы, и минуя ее, в 18:06 часов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17.03.2025 года, из которого следует, что 08.02.2025 года около 18 часов 06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сержанта полиции * от 17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97(829) об административном правонарушении от 17.03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2250710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